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right="2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SHORT TERM COURSE IN ADVANCED SURVEYING AND DRAFTING </w:t>
      </w:r>
    </w:p>
    <w:p>
      <w:pPr>
        <w:pStyle w:val="Normal"/>
        <w:spacing w:before="0" w:after="10"/>
        <w:ind w:left="62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eastAsia="Times New Roman" w:cs="Times New Roman" w:ascii="Times New Roman" w:hAnsi="Times New Roman"/>
          <w:b/>
          <w:color w:val="7F007F"/>
          <w:sz w:val="24"/>
          <w:u w:val="single" w:color="7F007F"/>
        </w:rPr>
        <w:t>HOW TO APPL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lineRule="auto" w:line="379" w:before="0" w:after="19"/>
        <w:ind w:left="133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he application forms can be downloaded from the website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 w:color="0000FF"/>
          </w:rPr>
          <w:t>https://ses.mgu.ac.i</w:t>
        </w:r>
      </w:hyperlink>
      <w:hyperlink r:id="rId3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 w:color="0000FF"/>
          </w:rPr>
          <w:t>n</w:t>
        </w:r>
      </w:hyperlink>
      <w:hyperlink r:id="rId4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 w:color="0000FF"/>
          </w:rPr>
          <w:t>/</w:t>
        </w:r>
      </w:hyperlink>
      <w:hyperlink r:id="rId5">
        <w:r>
          <w:rPr>
            <w:rFonts w:eastAsia="Times New Roman" w:cs="Times New Roman" w:ascii="Times New Roman" w:hAnsi="Times New Roman"/>
            <w:b/>
            <w:sz w:val="24"/>
          </w:rPr>
          <w:t xml:space="preserve">   </w:t>
        </w:r>
      </w:hyperlink>
      <w:r>
        <w:rPr/>
        <w:t xml:space="preserve"> </w:t>
      </w:r>
    </w:p>
    <w:p>
      <w:pPr>
        <w:pStyle w:val="Normal"/>
        <w:spacing w:lineRule="auto" w:line="360" w:before="0" w:after="155"/>
        <w:ind w:right="-146" w:hanging="10"/>
        <w:jc w:val="both"/>
        <w:rPr>
          <w:rFonts w:ascii="Times New Roman" w:hAnsi="Times New Roman" w:eastAsia="Times New Roman" w:cs="Times New Roman"/>
          <w:b/>
          <w:b/>
          <w:color w:val="366092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e completely filled application form along with an </w:t>
      </w:r>
      <w:r>
        <w:rPr>
          <w:rFonts w:eastAsia="Times New Roman" w:cs="Times New Roman" w:ascii="Times New Roman" w:hAnsi="Times New Roman"/>
          <w:b/>
          <w:color w:val="7F0000"/>
          <w:sz w:val="24"/>
        </w:rPr>
        <w:t>Application fee of Rs. 2500 (Rs. 500 - Application Fee + Rs. 2000 – Registration Fee (Amount paid Rs.2000/- will be adjusted with first instalment of fee payment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7F0000"/>
          <w:sz w:val="24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 xml:space="preserve">DD drawn in favour of the Director, School of Environmental Sciences,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mc:AlternateContent>
          <mc:Choice Requires="wpg">
            <w:drawing>
              <wp:inline distT="0" distB="0" distL="0" distR="0" wp14:anchorId="5374C2E4">
                <wp:extent cx="595630" cy="1016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01520"/>
                          <a:chOff x="0" y="0"/>
                          <a:chExt cx="595800" cy="101520"/>
                        </a:xfrm>
                      </wpg:grpSpPr>
                      <wps:wsp>
                        <wps:cNvSpPr/>
                        <wps:spPr>
                          <a:xfrm>
                            <a:off x="137880" y="6156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8" h="40767">
                                <a:moveTo>
                                  <a:pt x="27178" y="0"/>
                                </a:moveTo>
                                <a:lnTo>
                                  <a:pt x="27178" y="7747"/>
                                </a:lnTo>
                                <a:lnTo>
                                  <a:pt x="22098" y="12192"/>
                                </a:lnTo>
                                <a:cubicBezTo>
                                  <a:pt x="20320" y="14859"/>
                                  <a:pt x="19431" y="17526"/>
                                  <a:pt x="19431" y="20320"/>
                                </a:cubicBezTo>
                                <a:cubicBezTo>
                                  <a:pt x="19431" y="22606"/>
                                  <a:pt x="20193" y="24638"/>
                                  <a:pt x="21717" y="26289"/>
                                </a:cubicBezTo>
                                <a:cubicBezTo>
                                  <a:pt x="22860" y="27686"/>
                                  <a:pt x="24511" y="28321"/>
                                  <a:pt x="26670" y="28321"/>
                                </a:cubicBezTo>
                                <a:lnTo>
                                  <a:pt x="27178" y="27940"/>
                                </a:lnTo>
                                <a:lnTo>
                                  <a:pt x="27178" y="35178"/>
                                </a:lnTo>
                                <a:lnTo>
                                  <a:pt x="23368" y="37973"/>
                                </a:lnTo>
                                <a:cubicBezTo>
                                  <a:pt x="19812" y="39877"/>
                                  <a:pt x="16383" y="40767"/>
                                  <a:pt x="13208" y="40767"/>
                                </a:cubicBezTo>
                                <a:cubicBezTo>
                                  <a:pt x="9398" y="40767"/>
                                  <a:pt x="6223" y="39370"/>
                                  <a:pt x="3810" y="36830"/>
                                </a:cubicBezTo>
                                <a:cubicBezTo>
                                  <a:pt x="1270" y="34163"/>
                                  <a:pt x="0" y="30988"/>
                                  <a:pt x="0" y="27177"/>
                                </a:cubicBezTo>
                                <a:cubicBezTo>
                                  <a:pt x="0" y="21844"/>
                                  <a:pt x="2159" y="17018"/>
                                  <a:pt x="6477" y="12827"/>
                                </a:cubicBezTo>
                                <a:cubicBezTo>
                                  <a:pt x="8763" y="10795"/>
                                  <a:pt x="12192" y="8255"/>
                                  <a:pt x="16891" y="5461"/>
                                </a:cubicBezTo>
                                <a:lnTo>
                                  <a:pt x="2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9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" h="28828">
                                <a:moveTo>
                                  <a:pt x="25781" y="0"/>
                                </a:moveTo>
                                <a:lnTo>
                                  <a:pt x="25781" y="5207"/>
                                </a:lnTo>
                                <a:lnTo>
                                  <a:pt x="24511" y="4826"/>
                                </a:lnTo>
                                <a:cubicBezTo>
                                  <a:pt x="21463" y="4826"/>
                                  <a:pt x="18923" y="5588"/>
                                  <a:pt x="16891" y="6985"/>
                                </a:cubicBezTo>
                                <a:cubicBezTo>
                                  <a:pt x="15748" y="7874"/>
                                  <a:pt x="15113" y="8889"/>
                                  <a:pt x="15113" y="10160"/>
                                </a:cubicBezTo>
                                <a:cubicBezTo>
                                  <a:pt x="15113" y="11176"/>
                                  <a:pt x="15748" y="12446"/>
                                  <a:pt x="17018" y="13970"/>
                                </a:cubicBezTo>
                                <a:cubicBezTo>
                                  <a:pt x="18923" y="16128"/>
                                  <a:pt x="19812" y="18161"/>
                                  <a:pt x="19812" y="20193"/>
                                </a:cubicBezTo>
                                <a:cubicBezTo>
                                  <a:pt x="19812" y="22606"/>
                                  <a:pt x="18923" y="24638"/>
                                  <a:pt x="17145" y="26288"/>
                                </a:cubicBezTo>
                                <a:cubicBezTo>
                                  <a:pt x="15494" y="27939"/>
                                  <a:pt x="13208" y="28828"/>
                                  <a:pt x="10414" y="28828"/>
                                </a:cubicBezTo>
                                <a:cubicBezTo>
                                  <a:pt x="7493" y="28828"/>
                                  <a:pt x="4953" y="27939"/>
                                  <a:pt x="2921" y="26035"/>
                                </a:cubicBezTo>
                                <a:cubicBezTo>
                                  <a:pt x="1016" y="24257"/>
                                  <a:pt x="0" y="22098"/>
                                  <a:pt x="0" y="19558"/>
                                </a:cubicBezTo>
                                <a:cubicBezTo>
                                  <a:pt x="0" y="16001"/>
                                  <a:pt x="1270" y="12573"/>
                                  <a:pt x="4064" y="9271"/>
                                </a:cubicBezTo>
                                <a:cubicBezTo>
                                  <a:pt x="6731" y="6096"/>
                                  <a:pt x="10414" y="3556"/>
                                  <a:pt x="15240" y="1777"/>
                                </a:cubicBezTo>
                                <a:lnTo>
                                  <a:pt x="25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" h="100585">
                                <a:moveTo>
                                  <a:pt x="0" y="0"/>
                                </a:moveTo>
                                <a:lnTo>
                                  <a:pt x="39116" y="0"/>
                                </a:lnTo>
                                <a:lnTo>
                                  <a:pt x="66040" y="66294"/>
                                </a:lnTo>
                                <a:lnTo>
                                  <a:pt x="92075" y="0"/>
                                </a:lnTo>
                                <a:lnTo>
                                  <a:pt x="131064" y="0"/>
                                </a:lnTo>
                                <a:lnTo>
                                  <a:pt x="131064" y="2794"/>
                                </a:lnTo>
                                <a:lnTo>
                                  <a:pt x="128016" y="2794"/>
                                </a:lnTo>
                                <a:cubicBezTo>
                                  <a:pt x="125222" y="2794"/>
                                  <a:pt x="122936" y="3302"/>
                                  <a:pt x="121158" y="4318"/>
                                </a:cubicBezTo>
                                <a:cubicBezTo>
                                  <a:pt x="120015" y="5080"/>
                                  <a:pt x="119126" y="6224"/>
                                  <a:pt x="118364" y="7874"/>
                                </a:cubicBezTo>
                                <a:cubicBezTo>
                                  <a:pt x="117856" y="9017"/>
                                  <a:pt x="117602" y="12192"/>
                                  <a:pt x="117602" y="17145"/>
                                </a:cubicBezTo>
                                <a:lnTo>
                                  <a:pt x="117602" y="83439"/>
                                </a:lnTo>
                                <a:cubicBezTo>
                                  <a:pt x="117602" y="88647"/>
                                  <a:pt x="117856" y="91694"/>
                                  <a:pt x="118364" y="92964"/>
                                </a:cubicBezTo>
                                <a:cubicBezTo>
                                  <a:pt x="118872" y="94235"/>
                                  <a:pt x="120015" y="95377"/>
                                  <a:pt x="121539" y="96393"/>
                                </a:cubicBezTo>
                                <a:cubicBezTo>
                                  <a:pt x="123190" y="97410"/>
                                  <a:pt x="125349" y="97790"/>
                                  <a:pt x="128016" y="97790"/>
                                </a:cubicBezTo>
                                <a:lnTo>
                                  <a:pt x="131064" y="97790"/>
                                </a:lnTo>
                                <a:lnTo>
                                  <a:pt x="131064" y="100585"/>
                                </a:lnTo>
                                <a:lnTo>
                                  <a:pt x="81026" y="100585"/>
                                </a:lnTo>
                                <a:lnTo>
                                  <a:pt x="81026" y="97790"/>
                                </a:lnTo>
                                <a:lnTo>
                                  <a:pt x="84201" y="97790"/>
                                </a:lnTo>
                                <a:cubicBezTo>
                                  <a:pt x="86995" y="97790"/>
                                  <a:pt x="89281" y="97282"/>
                                  <a:pt x="90932" y="96266"/>
                                </a:cubicBezTo>
                                <a:cubicBezTo>
                                  <a:pt x="92075" y="95631"/>
                                  <a:pt x="93091" y="94361"/>
                                  <a:pt x="93726" y="92711"/>
                                </a:cubicBezTo>
                                <a:cubicBezTo>
                                  <a:pt x="94361" y="91567"/>
                                  <a:pt x="94615" y="88519"/>
                                  <a:pt x="94615" y="83439"/>
                                </a:cubicBezTo>
                                <a:lnTo>
                                  <a:pt x="94615" y="8890"/>
                                </a:lnTo>
                                <a:lnTo>
                                  <a:pt x="57785" y="100585"/>
                                </a:lnTo>
                                <a:lnTo>
                                  <a:pt x="56134" y="100585"/>
                                </a:lnTo>
                                <a:lnTo>
                                  <a:pt x="18796" y="9525"/>
                                </a:lnTo>
                                <a:lnTo>
                                  <a:pt x="18796" y="80391"/>
                                </a:lnTo>
                                <a:cubicBezTo>
                                  <a:pt x="18796" y="85344"/>
                                  <a:pt x="18923" y="88392"/>
                                  <a:pt x="19177" y="89409"/>
                                </a:cubicBezTo>
                                <a:cubicBezTo>
                                  <a:pt x="19685" y="91949"/>
                                  <a:pt x="21082" y="93980"/>
                                  <a:pt x="23114" y="95504"/>
                                </a:cubicBezTo>
                                <a:cubicBezTo>
                                  <a:pt x="25146" y="97028"/>
                                  <a:pt x="28448" y="97790"/>
                                  <a:pt x="32766" y="97790"/>
                                </a:cubicBezTo>
                                <a:lnTo>
                                  <a:pt x="32766" y="100585"/>
                                </a:lnTo>
                                <a:lnTo>
                                  <a:pt x="0" y="100585"/>
                                </a:lnTo>
                                <a:lnTo>
                                  <a:pt x="0" y="97790"/>
                                </a:lnTo>
                                <a:lnTo>
                                  <a:pt x="1016" y="97790"/>
                                </a:lnTo>
                                <a:cubicBezTo>
                                  <a:pt x="3048" y="97917"/>
                                  <a:pt x="5080" y="97536"/>
                                  <a:pt x="6858" y="96774"/>
                                </a:cubicBezTo>
                                <a:cubicBezTo>
                                  <a:pt x="8763" y="96012"/>
                                  <a:pt x="10160" y="94997"/>
                                  <a:pt x="11049" y="93726"/>
                                </a:cubicBezTo>
                                <a:cubicBezTo>
                                  <a:pt x="12065" y="92329"/>
                                  <a:pt x="12700" y="90551"/>
                                  <a:pt x="13208" y="88392"/>
                                </a:cubicBezTo>
                                <a:cubicBezTo>
                                  <a:pt x="13335" y="87757"/>
                                  <a:pt x="13462" y="85344"/>
                                  <a:pt x="13462" y="80773"/>
                                </a:cubicBezTo>
                                <a:lnTo>
                                  <a:pt x="13462" y="17145"/>
                                </a:lnTo>
                                <a:cubicBezTo>
                                  <a:pt x="13462" y="12065"/>
                                  <a:pt x="13208" y="8890"/>
                                  <a:pt x="12573" y="7620"/>
                                </a:cubicBezTo>
                                <a:cubicBezTo>
                                  <a:pt x="12065" y="6350"/>
                                  <a:pt x="11049" y="5207"/>
                                  <a:pt x="9398" y="4318"/>
                                </a:cubicBezTo>
                                <a:cubicBezTo>
                                  <a:pt x="7874" y="3302"/>
                                  <a:pt x="5715" y="2794"/>
                                  <a:pt x="3048" y="2794"/>
                                </a:cubicBezTo>
                                <a:lnTo>
                                  <a:pt x="0" y="27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156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1" h="40767">
                                <a:moveTo>
                                  <a:pt x="27051" y="0"/>
                                </a:moveTo>
                                <a:lnTo>
                                  <a:pt x="27051" y="7747"/>
                                </a:lnTo>
                                <a:lnTo>
                                  <a:pt x="21971" y="12192"/>
                                </a:lnTo>
                                <a:cubicBezTo>
                                  <a:pt x="20193" y="14859"/>
                                  <a:pt x="19304" y="17526"/>
                                  <a:pt x="19304" y="20320"/>
                                </a:cubicBezTo>
                                <a:cubicBezTo>
                                  <a:pt x="19304" y="22606"/>
                                  <a:pt x="20066" y="24638"/>
                                  <a:pt x="21590" y="26289"/>
                                </a:cubicBezTo>
                                <a:cubicBezTo>
                                  <a:pt x="22733" y="27686"/>
                                  <a:pt x="24384" y="28321"/>
                                  <a:pt x="26543" y="28321"/>
                                </a:cubicBezTo>
                                <a:lnTo>
                                  <a:pt x="27051" y="27940"/>
                                </a:lnTo>
                                <a:lnTo>
                                  <a:pt x="27051" y="35178"/>
                                </a:lnTo>
                                <a:lnTo>
                                  <a:pt x="23368" y="37973"/>
                                </a:lnTo>
                                <a:cubicBezTo>
                                  <a:pt x="19685" y="39877"/>
                                  <a:pt x="16256" y="40767"/>
                                  <a:pt x="13081" y="40767"/>
                                </a:cubicBezTo>
                                <a:cubicBezTo>
                                  <a:pt x="9271" y="40767"/>
                                  <a:pt x="6096" y="39370"/>
                                  <a:pt x="3810" y="36830"/>
                                </a:cubicBezTo>
                                <a:cubicBezTo>
                                  <a:pt x="1270" y="34163"/>
                                  <a:pt x="0" y="30988"/>
                                  <a:pt x="0" y="27177"/>
                                </a:cubicBezTo>
                                <a:cubicBezTo>
                                  <a:pt x="0" y="21844"/>
                                  <a:pt x="2159" y="17018"/>
                                  <a:pt x="6350" y="12827"/>
                                </a:cubicBezTo>
                                <a:cubicBezTo>
                                  <a:pt x="8636" y="10795"/>
                                  <a:pt x="12065" y="8255"/>
                                  <a:pt x="16764" y="5461"/>
                                </a:cubicBezTo>
                                <a:lnTo>
                                  <a:pt x="2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4" h="28828">
                                <a:moveTo>
                                  <a:pt x="25654" y="0"/>
                                </a:moveTo>
                                <a:lnTo>
                                  <a:pt x="25654" y="5207"/>
                                </a:lnTo>
                                <a:lnTo>
                                  <a:pt x="24384" y="4826"/>
                                </a:lnTo>
                                <a:cubicBezTo>
                                  <a:pt x="21336" y="4826"/>
                                  <a:pt x="18796" y="5588"/>
                                  <a:pt x="16764" y="6985"/>
                                </a:cubicBezTo>
                                <a:cubicBezTo>
                                  <a:pt x="15621" y="7874"/>
                                  <a:pt x="14986" y="8889"/>
                                  <a:pt x="14986" y="10160"/>
                                </a:cubicBezTo>
                                <a:cubicBezTo>
                                  <a:pt x="14986" y="11176"/>
                                  <a:pt x="15621" y="12446"/>
                                  <a:pt x="16891" y="13970"/>
                                </a:cubicBezTo>
                                <a:cubicBezTo>
                                  <a:pt x="18796" y="16128"/>
                                  <a:pt x="19685" y="18161"/>
                                  <a:pt x="19685" y="20193"/>
                                </a:cubicBezTo>
                                <a:cubicBezTo>
                                  <a:pt x="19685" y="22606"/>
                                  <a:pt x="18796" y="24638"/>
                                  <a:pt x="17018" y="26288"/>
                                </a:cubicBezTo>
                                <a:cubicBezTo>
                                  <a:pt x="15367" y="27939"/>
                                  <a:pt x="13081" y="28828"/>
                                  <a:pt x="10287" y="28828"/>
                                </a:cubicBezTo>
                                <a:cubicBezTo>
                                  <a:pt x="7366" y="28828"/>
                                  <a:pt x="4826" y="27939"/>
                                  <a:pt x="2794" y="26035"/>
                                </a:cubicBezTo>
                                <a:cubicBezTo>
                                  <a:pt x="1016" y="24257"/>
                                  <a:pt x="0" y="22098"/>
                                  <a:pt x="0" y="19558"/>
                                </a:cubicBezTo>
                                <a:cubicBezTo>
                                  <a:pt x="0" y="16001"/>
                                  <a:pt x="1270" y="12573"/>
                                  <a:pt x="3937" y="9271"/>
                                </a:cubicBezTo>
                                <a:cubicBezTo>
                                  <a:pt x="6604" y="6096"/>
                                  <a:pt x="10287" y="3556"/>
                                  <a:pt x="15113" y="1777"/>
                                </a:cubicBezTo>
                                <a:lnTo>
                                  <a:pt x="25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16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2" h="72389">
                                <a:moveTo>
                                  <a:pt x="4445" y="0"/>
                                </a:moveTo>
                                <a:cubicBezTo>
                                  <a:pt x="10668" y="0"/>
                                  <a:pt x="15621" y="1397"/>
                                  <a:pt x="19304" y="4190"/>
                                </a:cubicBezTo>
                                <a:cubicBezTo>
                                  <a:pt x="22987" y="6985"/>
                                  <a:pt x="25400" y="10033"/>
                                  <a:pt x="26416" y="13335"/>
                                </a:cubicBezTo>
                                <a:cubicBezTo>
                                  <a:pt x="27051" y="15367"/>
                                  <a:pt x="27432" y="20193"/>
                                  <a:pt x="27432" y="27559"/>
                                </a:cubicBezTo>
                                <a:lnTo>
                                  <a:pt x="27432" y="54483"/>
                                </a:lnTo>
                                <a:cubicBezTo>
                                  <a:pt x="27432" y="57658"/>
                                  <a:pt x="27559" y="59689"/>
                                  <a:pt x="27813" y="60451"/>
                                </a:cubicBezTo>
                                <a:cubicBezTo>
                                  <a:pt x="28067" y="61213"/>
                                  <a:pt x="28321" y="61849"/>
                                  <a:pt x="28829" y="62230"/>
                                </a:cubicBezTo>
                                <a:cubicBezTo>
                                  <a:pt x="29337" y="62611"/>
                                  <a:pt x="29845" y="62864"/>
                                  <a:pt x="30480" y="62864"/>
                                </a:cubicBezTo>
                                <a:cubicBezTo>
                                  <a:pt x="31750" y="62864"/>
                                  <a:pt x="32893" y="61849"/>
                                  <a:pt x="34163" y="60071"/>
                                </a:cubicBezTo>
                                <a:lnTo>
                                  <a:pt x="36322" y="61849"/>
                                </a:lnTo>
                                <a:cubicBezTo>
                                  <a:pt x="34036" y="65532"/>
                                  <a:pt x="31496" y="68199"/>
                                  <a:pt x="28956" y="69850"/>
                                </a:cubicBezTo>
                                <a:cubicBezTo>
                                  <a:pt x="26543" y="71500"/>
                                  <a:pt x="23622" y="72389"/>
                                  <a:pt x="20447" y="72389"/>
                                </a:cubicBezTo>
                                <a:cubicBezTo>
                                  <a:pt x="16637" y="72389"/>
                                  <a:pt x="13716" y="71374"/>
                                  <a:pt x="11557" y="69596"/>
                                </a:cubicBezTo>
                                <a:cubicBezTo>
                                  <a:pt x="9525" y="67690"/>
                                  <a:pt x="8128" y="64897"/>
                                  <a:pt x="7747" y="61087"/>
                                </a:cubicBezTo>
                                <a:lnTo>
                                  <a:pt x="0" y="66801"/>
                                </a:lnTo>
                                <a:lnTo>
                                  <a:pt x="0" y="59563"/>
                                </a:lnTo>
                                <a:lnTo>
                                  <a:pt x="7747" y="55752"/>
                                </a:lnTo>
                                <a:lnTo>
                                  <a:pt x="7747" y="32512"/>
                                </a:lnTo>
                                <a:lnTo>
                                  <a:pt x="0" y="39370"/>
                                </a:lnTo>
                                <a:lnTo>
                                  <a:pt x="0" y="31623"/>
                                </a:lnTo>
                                <a:lnTo>
                                  <a:pt x="7747" y="27559"/>
                                </a:lnTo>
                                <a:lnTo>
                                  <a:pt x="7747" y="20700"/>
                                </a:lnTo>
                                <a:cubicBezTo>
                                  <a:pt x="7747" y="15367"/>
                                  <a:pt x="7366" y="12064"/>
                                  <a:pt x="6858" y="10668"/>
                                </a:cubicBezTo>
                                <a:cubicBezTo>
                                  <a:pt x="6350" y="9398"/>
                                  <a:pt x="5334" y="8127"/>
                                  <a:pt x="3810" y="7112"/>
                                </a:cubicBezTo>
                                <a:lnTo>
                                  <a:pt x="0" y="5969"/>
                                </a:lnTo>
                                <a:lnTo>
                                  <a:pt x="0" y="762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74" h="100585">
                                <a:moveTo>
                                  <a:pt x="0" y="0"/>
                                </a:moveTo>
                                <a:lnTo>
                                  <a:pt x="26924" y="0"/>
                                </a:lnTo>
                                <a:lnTo>
                                  <a:pt x="26924" y="40132"/>
                                </a:lnTo>
                                <a:cubicBezTo>
                                  <a:pt x="30607" y="36195"/>
                                  <a:pt x="33909" y="33274"/>
                                  <a:pt x="36957" y="31624"/>
                                </a:cubicBezTo>
                                <a:cubicBezTo>
                                  <a:pt x="39878" y="29973"/>
                                  <a:pt x="43053" y="29211"/>
                                  <a:pt x="46355" y="29211"/>
                                </a:cubicBezTo>
                                <a:cubicBezTo>
                                  <a:pt x="50419" y="29211"/>
                                  <a:pt x="53975" y="30480"/>
                                  <a:pt x="56896" y="32893"/>
                                </a:cubicBezTo>
                                <a:cubicBezTo>
                                  <a:pt x="59944" y="35433"/>
                                  <a:pt x="61849" y="38354"/>
                                  <a:pt x="62865" y="41656"/>
                                </a:cubicBezTo>
                                <a:cubicBezTo>
                                  <a:pt x="63754" y="44958"/>
                                  <a:pt x="64262" y="50674"/>
                                  <a:pt x="64262" y="58420"/>
                                </a:cubicBezTo>
                                <a:lnTo>
                                  <a:pt x="64262" y="85599"/>
                                </a:lnTo>
                                <a:cubicBezTo>
                                  <a:pt x="64262" y="90805"/>
                                  <a:pt x="64770" y="94107"/>
                                  <a:pt x="65659" y="95377"/>
                                </a:cubicBezTo>
                                <a:cubicBezTo>
                                  <a:pt x="66675" y="96774"/>
                                  <a:pt x="68580" y="97536"/>
                                  <a:pt x="71374" y="97917"/>
                                </a:cubicBezTo>
                                <a:lnTo>
                                  <a:pt x="71374" y="100585"/>
                                </a:lnTo>
                                <a:lnTo>
                                  <a:pt x="37846" y="100585"/>
                                </a:lnTo>
                                <a:lnTo>
                                  <a:pt x="37846" y="97917"/>
                                </a:lnTo>
                                <a:cubicBezTo>
                                  <a:pt x="40259" y="97536"/>
                                  <a:pt x="42037" y="96520"/>
                                  <a:pt x="43180" y="94869"/>
                                </a:cubicBezTo>
                                <a:cubicBezTo>
                                  <a:pt x="44069" y="93599"/>
                                  <a:pt x="44450" y="90551"/>
                                  <a:pt x="44450" y="85599"/>
                                </a:cubicBezTo>
                                <a:lnTo>
                                  <a:pt x="44450" y="54737"/>
                                </a:lnTo>
                                <a:cubicBezTo>
                                  <a:pt x="44450" y="48895"/>
                                  <a:pt x="44196" y="45339"/>
                                  <a:pt x="43815" y="43815"/>
                                </a:cubicBezTo>
                                <a:cubicBezTo>
                                  <a:pt x="43434" y="42418"/>
                                  <a:pt x="42672" y="41275"/>
                                  <a:pt x="41656" y="40513"/>
                                </a:cubicBezTo>
                                <a:cubicBezTo>
                                  <a:pt x="40640" y="39624"/>
                                  <a:pt x="39497" y="39243"/>
                                  <a:pt x="38227" y="39243"/>
                                </a:cubicBezTo>
                                <a:cubicBezTo>
                                  <a:pt x="36322" y="39243"/>
                                  <a:pt x="34544" y="39878"/>
                                  <a:pt x="32766" y="41275"/>
                                </a:cubicBezTo>
                                <a:cubicBezTo>
                                  <a:pt x="30988" y="42673"/>
                                  <a:pt x="28956" y="45086"/>
                                  <a:pt x="26924" y="48387"/>
                                </a:cubicBezTo>
                                <a:lnTo>
                                  <a:pt x="26924" y="85599"/>
                                </a:lnTo>
                                <a:cubicBezTo>
                                  <a:pt x="26924" y="90424"/>
                                  <a:pt x="27305" y="93599"/>
                                  <a:pt x="27940" y="94742"/>
                                </a:cubicBezTo>
                                <a:cubicBezTo>
                                  <a:pt x="28829" y="96520"/>
                                  <a:pt x="30734" y="97536"/>
                                  <a:pt x="33528" y="97917"/>
                                </a:cubicBezTo>
                                <a:lnTo>
                                  <a:pt x="33528" y="100585"/>
                                </a:lnTo>
                                <a:lnTo>
                                  <a:pt x="0" y="100585"/>
                                </a:lnTo>
                                <a:lnTo>
                                  <a:pt x="0" y="97917"/>
                                </a:lnTo>
                                <a:cubicBezTo>
                                  <a:pt x="2794" y="97663"/>
                                  <a:pt x="4699" y="96648"/>
                                  <a:pt x="5969" y="95124"/>
                                </a:cubicBezTo>
                                <a:cubicBezTo>
                                  <a:pt x="6731" y="93980"/>
                                  <a:pt x="7112" y="90805"/>
                                  <a:pt x="7112" y="85599"/>
                                </a:cubicBezTo>
                                <a:lnTo>
                                  <a:pt x="7112" y="15113"/>
                                </a:lnTo>
                                <a:cubicBezTo>
                                  <a:pt x="7112" y="9906"/>
                                  <a:pt x="6731" y="6604"/>
                                  <a:pt x="5715" y="5335"/>
                                </a:cubicBezTo>
                                <a:cubicBezTo>
                                  <a:pt x="4826" y="4064"/>
                                  <a:pt x="2921" y="3175"/>
                                  <a:pt x="0" y="279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156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8" h="40767">
                                <a:moveTo>
                                  <a:pt x="27178" y="0"/>
                                </a:moveTo>
                                <a:lnTo>
                                  <a:pt x="27178" y="7747"/>
                                </a:lnTo>
                                <a:lnTo>
                                  <a:pt x="22098" y="12192"/>
                                </a:lnTo>
                                <a:cubicBezTo>
                                  <a:pt x="20320" y="14859"/>
                                  <a:pt x="19431" y="17526"/>
                                  <a:pt x="19431" y="20320"/>
                                </a:cubicBezTo>
                                <a:cubicBezTo>
                                  <a:pt x="19431" y="22606"/>
                                  <a:pt x="20193" y="24638"/>
                                  <a:pt x="21717" y="26289"/>
                                </a:cubicBezTo>
                                <a:cubicBezTo>
                                  <a:pt x="22860" y="27686"/>
                                  <a:pt x="24511" y="28321"/>
                                  <a:pt x="26670" y="28321"/>
                                </a:cubicBezTo>
                                <a:lnTo>
                                  <a:pt x="27178" y="27940"/>
                                </a:lnTo>
                                <a:lnTo>
                                  <a:pt x="27178" y="35178"/>
                                </a:lnTo>
                                <a:lnTo>
                                  <a:pt x="23368" y="37973"/>
                                </a:lnTo>
                                <a:cubicBezTo>
                                  <a:pt x="19685" y="39877"/>
                                  <a:pt x="16383" y="40767"/>
                                  <a:pt x="13208" y="40767"/>
                                </a:cubicBezTo>
                                <a:cubicBezTo>
                                  <a:pt x="9398" y="40767"/>
                                  <a:pt x="6223" y="39370"/>
                                  <a:pt x="3810" y="36830"/>
                                </a:cubicBezTo>
                                <a:cubicBezTo>
                                  <a:pt x="1270" y="34163"/>
                                  <a:pt x="0" y="30988"/>
                                  <a:pt x="0" y="27177"/>
                                </a:cubicBezTo>
                                <a:cubicBezTo>
                                  <a:pt x="0" y="21844"/>
                                  <a:pt x="2159" y="17018"/>
                                  <a:pt x="6477" y="12827"/>
                                </a:cubicBezTo>
                                <a:cubicBezTo>
                                  <a:pt x="8636" y="10795"/>
                                  <a:pt x="12065" y="8255"/>
                                  <a:pt x="16891" y="5461"/>
                                </a:cubicBezTo>
                                <a:lnTo>
                                  <a:pt x="2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9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" h="28828">
                                <a:moveTo>
                                  <a:pt x="25781" y="0"/>
                                </a:moveTo>
                                <a:lnTo>
                                  <a:pt x="25781" y="5207"/>
                                </a:lnTo>
                                <a:lnTo>
                                  <a:pt x="24511" y="4826"/>
                                </a:lnTo>
                                <a:cubicBezTo>
                                  <a:pt x="21463" y="4826"/>
                                  <a:pt x="18923" y="5588"/>
                                  <a:pt x="16891" y="6985"/>
                                </a:cubicBezTo>
                                <a:cubicBezTo>
                                  <a:pt x="15748" y="7874"/>
                                  <a:pt x="15113" y="8889"/>
                                  <a:pt x="15113" y="10160"/>
                                </a:cubicBezTo>
                                <a:cubicBezTo>
                                  <a:pt x="15113" y="11176"/>
                                  <a:pt x="15748" y="12446"/>
                                  <a:pt x="17018" y="13970"/>
                                </a:cubicBezTo>
                                <a:cubicBezTo>
                                  <a:pt x="18923" y="16128"/>
                                  <a:pt x="19812" y="18161"/>
                                  <a:pt x="19812" y="20193"/>
                                </a:cubicBezTo>
                                <a:cubicBezTo>
                                  <a:pt x="19812" y="22606"/>
                                  <a:pt x="18923" y="24638"/>
                                  <a:pt x="17145" y="26288"/>
                                </a:cubicBezTo>
                                <a:cubicBezTo>
                                  <a:pt x="15494" y="27939"/>
                                  <a:pt x="13208" y="28828"/>
                                  <a:pt x="10414" y="28828"/>
                                </a:cubicBezTo>
                                <a:cubicBezTo>
                                  <a:pt x="7493" y="28828"/>
                                  <a:pt x="4953" y="27939"/>
                                  <a:pt x="2921" y="26035"/>
                                </a:cubicBezTo>
                                <a:cubicBezTo>
                                  <a:pt x="1016" y="24257"/>
                                  <a:pt x="0" y="22098"/>
                                  <a:pt x="0" y="19558"/>
                                </a:cubicBezTo>
                                <a:cubicBezTo>
                                  <a:pt x="0" y="16001"/>
                                  <a:pt x="1270" y="12573"/>
                                  <a:pt x="4064" y="9271"/>
                                </a:cubicBezTo>
                                <a:cubicBezTo>
                                  <a:pt x="6731" y="6096"/>
                                  <a:pt x="10414" y="3556"/>
                                  <a:pt x="15240" y="1777"/>
                                </a:cubicBezTo>
                                <a:lnTo>
                                  <a:pt x="25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160"/>
                            <a:ext cx="111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06" h="71374">
                                <a:moveTo>
                                  <a:pt x="47244" y="0"/>
                                </a:moveTo>
                                <a:cubicBezTo>
                                  <a:pt x="51435" y="0"/>
                                  <a:pt x="54991" y="1015"/>
                                  <a:pt x="57912" y="3048"/>
                                </a:cubicBezTo>
                                <a:cubicBezTo>
                                  <a:pt x="60706" y="5207"/>
                                  <a:pt x="62992" y="8382"/>
                                  <a:pt x="64516" y="12573"/>
                                </a:cubicBezTo>
                                <a:cubicBezTo>
                                  <a:pt x="68326" y="8127"/>
                                  <a:pt x="71882" y="4952"/>
                                  <a:pt x="75311" y="2921"/>
                                </a:cubicBezTo>
                                <a:cubicBezTo>
                                  <a:pt x="78867" y="1015"/>
                                  <a:pt x="82423" y="0"/>
                                  <a:pt x="86233" y="0"/>
                                </a:cubicBezTo>
                                <a:cubicBezTo>
                                  <a:pt x="90805" y="0"/>
                                  <a:pt x="94488" y="1015"/>
                                  <a:pt x="97155" y="3301"/>
                                </a:cubicBezTo>
                                <a:cubicBezTo>
                                  <a:pt x="99822" y="5461"/>
                                  <a:pt x="101727" y="8255"/>
                                  <a:pt x="102743" y="11684"/>
                                </a:cubicBezTo>
                                <a:cubicBezTo>
                                  <a:pt x="103886" y="15113"/>
                                  <a:pt x="104394" y="20447"/>
                                  <a:pt x="104394" y="27813"/>
                                </a:cubicBezTo>
                                <a:lnTo>
                                  <a:pt x="104394" y="56261"/>
                                </a:lnTo>
                                <a:cubicBezTo>
                                  <a:pt x="104394" y="61595"/>
                                  <a:pt x="104902" y="64897"/>
                                  <a:pt x="105791" y="66167"/>
                                </a:cubicBezTo>
                                <a:cubicBezTo>
                                  <a:pt x="106680" y="67437"/>
                                  <a:pt x="108585" y="68325"/>
                                  <a:pt x="111506" y="68707"/>
                                </a:cubicBezTo>
                                <a:lnTo>
                                  <a:pt x="111506" y="71374"/>
                                </a:lnTo>
                                <a:lnTo>
                                  <a:pt x="77343" y="71374"/>
                                </a:lnTo>
                                <a:lnTo>
                                  <a:pt x="77343" y="68707"/>
                                </a:lnTo>
                                <a:cubicBezTo>
                                  <a:pt x="80010" y="68452"/>
                                  <a:pt x="82042" y="67310"/>
                                  <a:pt x="83312" y="65405"/>
                                </a:cubicBezTo>
                                <a:cubicBezTo>
                                  <a:pt x="84201" y="64135"/>
                                  <a:pt x="84582" y="60960"/>
                                  <a:pt x="84582" y="56261"/>
                                </a:cubicBezTo>
                                <a:lnTo>
                                  <a:pt x="84582" y="26415"/>
                                </a:lnTo>
                                <a:cubicBezTo>
                                  <a:pt x="84582" y="20320"/>
                                  <a:pt x="84328" y="16383"/>
                                  <a:pt x="83820" y="14732"/>
                                </a:cubicBezTo>
                                <a:cubicBezTo>
                                  <a:pt x="83439" y="12953"/>
                                  <a:pt x="82677" y="11811"/>
                                  <a:pt x="81661" y="10922"/>
                                </a:cubicBezTo>
                                <a:cubicBezTo>
                                  <a:pt x="80645" y="10160"/>
                                  <a:pt x="79502" y="9651"/>
                                  <a:pt x="78105" y="9651"/>
                                </a:cubicBezTo>
                                <a:cubicBezTo>
                                  <a:pt x="76073" y="9651"/>
                                  <a:pt x="74041" y="10540"/>
                                  <a:pt x="71882" y="12064"/>
                                </a:cubicBezTo>
                                <a:cubicBezTo>
                                  <a:pt x="69850" y="13588"/>
                                  <a:pt x="67818" y="16001"/>
                                  <a:pt x="65659" y="19050"/>
                                </a:cubicBezTo>
                                <a:lnTo>
                                  <a:pt x="65659" y="56261"/>
                                </a:lnTo>
                                <a:cubicBezTo>
                                  <a:pt x="65659" y="61213"/>
                                  <a:pt x="66040" y="64388"/>
                                  <a:pt x="66802" y="65659"/>
                                </a:cubicBezTo>
                                <a:cubicBezTo>
                                  <a:pt x="67945" y="67437"/>
                                  <a:pt x="69977" y="68452"/>
                                  <a:pt x="73025" y="68707"/>
                                </a:cubicBezTo>
                                <a:lnTo>
                                  <a:pt x="73025" y="71374"/>
                                </a:lnTo>
                                <a:lnTo>
                                  <a:pt x="38862" y="71374"/>
                                </a:lnTo>
                                <a:lnTo>
                                  <a:pt x="38862" y="68707"/>
                                </a:lnTo>
                                <a:cubicBezTo>
                                  <a:pt x="40640" y="68580"/>
                                  <a:pt x="42164" y="68072"/>
                                  <a:pt x="43180" y="67183"/>
                                </a:cubicBezTo>
                                <a:cubicBezTo>
                                  <a:pt x="44196" y="66421"/>
                                  <a:pt x="44958" y="65277"/>
                                  <a:pt x="45339" y="64135"/>
                                </a:cubicBezTo>
                                <a:cubicBezTo>
                                  <a:pt x="45720" y="62864"/>
                                  <a:pt x="45847" y="60198"/>
                                  <a:pt x="45847" y="56261"/>
                                </a:cubicBezTo>
                                <a:lnTo>
                                  <a:pt x="45847" y="26415"/>
                                </a:lnTo>
                                <a:cubicBezTo>
                                  <a:pt x="45847" y="20193"/>
                                  <a:pt x="45593" y="16256"/>
                                  <a:pt x="45085" y="14732"/>
                                </a:cubicBezTo>
                                <a:cubicBezTo>
                                  <a:pt x="44704" y="13081"/>
                                  <a:pt x="43942" y="11811"/>
                                  <a:pt x="42799" y="10922"/>
                                </a:cubicBezTo>
                                <a:cubicBezTo>
                                  <a:pt x="41656" y="10033"/>
                                  <a:pt x="40513" y="9651"/>
                                  <a:pt x="39243" y="9651"/>
                                </a:cubicBezTo>
                                <a:cubicBezTo>
                                  <a:pt x="37338" y="9651"/>
                                  <a:pt x="35560" y="10160"/>
                                  <a:pt x="34036" y="11175"/>
                                </a:cubicBezTo>
                                <a:cubicBezTo>
                                  <a:pt x="31877" y="12700"/>
                                  <a:pt x="29464" y="15367"/>
                                  <a:pt x="26924" y="19050"/>
                                </a:cubicBezTo>
                                <a:lnTo>
                                  <a:pt x="26924" y="56261"/>
                                </a:lnTo>
                                <a:cubicBezTo>
                                  <a:pt x="26924" y="61087"/>
                                  <a:pt x="27432" y="64388"/>
                                  <a:pt x="28321" y="65913"/>
                                </a:cubicBezTo>
                                <a:cubicBezTo>
                                  <a:pt x="29210" y="67437"/>
                                  <a:pt x="31242" y="68452"/>
                                  <a:pt x="34163" y="68707"/>
                                </a:cubicBezTo>
                                <a:lnTo>
                                  <a:pt x="34163" y="71374"/>
                                </a:lnTo>
                                <a:lnTo>
                                  <a:pt x="0" y="71374"/>
                                </a:lnTo>
                                <a:lnTo>
                                  <a:pt x="0" y="68707"/>
                                </a:lnTo>
                                <a:cubicBezTo>
                                  <a:pt x="2794" y="68452"/>
                                  <a:pt x="4826" y="67437"/>
                                  <a:pt x="5969" y="65913"/>
                                </a:cubicBezTo>
                                <a:cubicBezTo>
                                  <a:pt x="6731" y="64770"/>
                                  <a:pt x="7239" y="61595"/>
                                  <a:pt x="7239" y="56261"/>
                                </a:cubicBezTo>
                                <a:lnTo>
                                  <a:pt x="7239" y="17145"/>
                                </a:lnTo>
                                <a:cubicBezTo>
                                  <a:pt x="7239" y="11938"/>
                                  <a:pt x="6731" y="8636"/>
                                  <a:pt x="5842" y="7365"/>
                                </a:cubicBezTo>
                                <a:cubicBezTo>
                                  <a:pt x="4826" y="6096"/>
                                  <a:pt x="2921" y="5207"/>
                                  <a:pt x="0" y="4825"/>
                                </a:cubicBezTo>
                                <a:lnTo>
                                  <a:pt x="0" y="2032"/>
                                </a:lnTo>
                                <a:lnTo>
                                  <a:pt x="26924" y="2032"/>
                                </a:lnTo>
                                <a:lnTo>
                                  <a:pt x="26924" y="11175"/>
                                </a:lnTo>
                                <a:cubicBezTo>
                                  <a:pt x="30607" y="6985"/>
                                  <a:pt x="33909" y="4063"/>
                                  <a:pt x="37084" y="2413"/>
                                </a:cubicBezTo>
                                <a:cubicBezTo>
                                  <a:pt x="40132" y="762"/>
                                  <a:pt x="43561" y="0"/>
                                  <a:pt x="47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16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2" h="72389">
                                <a:moveTo>
                                  <a:pt x="4445" y="0"/>
                                </a:moveTo>
                                <a:cubicBezTo>
                                  <a:pt x="10668" y="0"/>
                                  <a:pt x="15621" y="1397"/>
                                  <a:pt x="19304" y="4190"/>
                                </a:cubicBezTo>
                                <a:cubicBezTo>
                                  <a:pt x="22987" y="6985"/>
                                  <a:pt x="25400" y="10033"/>
                                  <a:pt x="26416" y="13335"/>
                                </a:cubicBezTo>
                                <a:cubicBezTo>
                                  <a:pt x="27051" y="15367"/>
                                  <a:pt x="27432" y="20193"/>
                                  <a:pt x="27432" y="27559"/>
                                </a:cubicBezTo>
                                <a:lnTo>
                                  <a:pt x="27432" y="54483"/>
                                </a:lnTo>
                                <a:cubicBezTo>
                                  <a:pt x="27432" y="57658"/>
                                  <a:pt x="27559" y="59689"/>
                                  <a:pt x="27813" y="60451"/>
                                </a:cubicBezTo>
                                <a:cubicBezTo>
                                  <a:pt x="28067" y="61213"/>
                                  <a:pt x="28321" y="61849"/>
                                  <a:pt x="28829" y="62230"/>
                                </a:cubicBezTo>
                                <a:cubicBezTo>
                                  <a:pt x="29337" y="62611"/>
                                  <a:pt x="29845" y="62864"/>
                                  <a:pt x="30480" y="62864"/>
                                </a:cubicBezTo>
                                <a:cubicBezTo>
                                  <a:pt x="31750" y="62864"/>
                                  <a:pt x="32893" y="61849"/>
                                  <a:pt x="34163" y="60071"/>
                                </a:cubicBezTo>
                                <a:lnTo>
                                  <a:pt x="36322" y="61849"/>
                                </a:lnTo>
                                <a:cubicBezTo>
                                  <a:pt x="34036" y="65532"/>
                                  <a:pt x="31496" y="68199"/>
                                  <a:pt x="28956" y="69850"/>
                                </a:cubicBezTo>
                                <a:cubicBezTo>
                                  <a:pt x="26543" y="71500"/>
                                  <a:pt x="23622" y="72389"/>
                                  <a:pt x="20447" y="72389"/>
                                </a:cubicBezTo>
                                <a:cubicBezTo>
                                  <a:pt x="16637" y="72389"/>
                                  <a:pt x="13716" y="71374"/>
                                  <a:pt x="11557" y="69596"/>
                                </a:cubicBezTo>
                                <a:cubicBezTo>
                                  <a:pt x="9525" y="67690"/>
                                  <a:pt x="8128" y="64897"/>
                                  <a:pt x="7747" y="61087"/>
                                </a:cubicBezTo>
                                <a:lnTo>
                                  <a:pt x="0" y="66801"/>
                                </a:lnTo>
                                <a:lnTo>
                                  <a:pt x="0" y="59563"/>
                                </a:lnTo>
                                <a:lnTo>
                                  <a:pt x="7747" y="55752"/>
                                </a:lnTo>
                                <a:lnTo>
                                  <a:pt x="7747" y="32512"/>
                                </a:lnTo>
                                <a:lnTo>
                                  <a:pt x="0" y="39370"/>
                                </a:lnTo>
                                <a:lnTo>
                                  <a:pt x="0" y="31623"/>
                                </a:lnTo>
                                <a:lnTo>
                                  <a:pt x="7747" y="27559"/>
                                </a:lnTo>
                                <a:lnTo>
                                  <a:pt x="7747" y="20700"/>
                                </a:lnTo>
                                <a:cubicBezTo>
                                  <a:pt x="7747" y="15367"/>
                                  <a:pt x="7366" y="12064"/>
                                  <a:pt x="6858" y="10668"/>
                                </a:cubicBezTo>
                                <a:cubicBezTo>
                                  <a:pt x="6350" y="9398"/>
                                  <a:pt x="5334" y="8127"/>
                                  <a:pt x="3810" y="7112"/>
                                </a:cubicBezTo>
                                <a:lnTo>
                                  <a:pt x="0" y="5969"/>
                                </a:lnTo>
                                <a:lnTo>
                                  <a:pt x="0" y="762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60"/>
                            <a:ext cx="43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9" h="95631">
                                <a:moveTo>
                                  <a:pt x="26162" y="0"/>
                                </a:moveTo>
                                <a:lnTo>
                                  <a:pt x="28448" y="0"/>
                                </a:lnTo>
                                <a:lnTo>
                                  <a:pt x="28448" y="25273"/>
                                </a:lnTo>
                                <a:lnTo>
                                  <a:pt x="44069" y="25273"/>
                                </a:lnTo>
                                <a:lnTo>
                                  <a:pt x="44069" y="32639"/>
                                </a:lnTo>
                                <a:lnTo>
                                  <a:pt x="28448" y="32639"/>
                                </a:lnTo>
                                <a:lnTo>
                                  <a:pt x="28448" y="75438"/>
                                </a:lnTo>
                                <a:cubicBezTo>
                                  <a:pt x="28448" y="79502"/>
                                  <a:pt x="28575" y="82042"/>
                                  <a:pt x="28956" y="83185"/>
                                </a:cubicBezTo>
                                <a:cubicBezTo>
                                  <a:pt x="29337" y="84328"/>
                                  <a:pt x="29972" y="85217"/>
                                  <a:pt x="30861" y="85979"/>
                                </a:cubicBezTo>
                                <a:cubicBezTo>
                                  <a:pt x="31750" y="86614"/>
                                  <a:pt x="32512" y="86995"/>
                                  <a:pt x="33274" y="86995"/>
                                </a:cubicBezTo>
                                <a:cubicBezTo>
                                  <a:pt x="36322" y="86995"/>
                                  <a:pt x="39243" y="84582"/>
                                  <a:pt x="42037" y="79756"/>
                                </a:cubicBezTo>
                                <a:lnTo>
                                  <a:pt x="44069" y="81407"/>
                                </a:lnTo>
                                <a:cubicBezTo>
                                  <a:pt x="40259" y="90805"/>
                                  <a:pt x="34163" y="95631"/>
                                  <a:pt x="25527" y="95631"/>
                                </a:cubicBezTo>
                                <a:cubicBezTo>
                                  <a:pt x="21336" y="95631"/>
                                  <a:pt x="17780" y="94361"/>
                                  <a:pt x="14859" y="91948"/>
                                </a:cubicBezTo>
                                <a:cubicBezTo>
                                  <a:pt x="11938" y="89408"/>
                                  <a:pt x="10160" y="86741"/>
                                  <a:pt x="9398" y="83693"/>
                                </a:cubicBezTo>
                                <a:cubicBezTo>
                                  <a:pt x="8890" y="82169"/>
                                  <a:pt x="8636" y="77597"/>
                                  <a:pt x="8636" y="70104"/>
                                </a:cubicBezTo>
                                <a:lnTo>
                                  <a:pt x="8636" y="32639"/>
                                </a:lnTo>
                                <a:lnTo>
                                  <a:pt x="0" y="32639"/>
                                </a:lnTo>
                                <a:lnTo>
                                  <a:pt x="0" y="30099"/>
                                </a:lnTo>
                                <a:cubicBezTo>
                                  <a:pt x="5969" y="25654"/>
                                  <a:pt x="11049" y="20955"/>
                                  <a:pt x="15240" y="16129"/>
                                </a:cubicBezTo>
                                <a:cubicBezTo>
                                  <a:pt x="19304" y="11430"/>
                                  <a:pt x="22987" y="5969"/>
                                  <a:pt x="26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916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" h="72389">
                                <a:moveTo>
                                  <a:pt x="4445" y="0"/>
                                </a:moveTo>
                                <a:cubicBezTo>
                                  <a:pt x="10668" y="0"/>
                                  <a:pt x="15621" y="1397"/>
                                  <a:pt x="19304" y="4190"/>
                                </a:cubicBezTo>
                                <a:cubicBezTo>
                                  <a:pt x="22987" y="6985"/>
                                  <a:pt x="25400" y="10033"/>
                                  <a:pt x="26416" y="13335"/>
                                </a:cubicBezTo>
                                <a:cubicBezTo>
                                  <a:pt x="27051" y="15367"/>
                                  <a:pt x="27432" y="20193"/>
                                  <a:pt x="27432" y="27559"/>
                                </a:cubicBezTo>
                                <a:lnTo>
                                  <a:pt x="27432" y="54483"/>
                                </a:lnTo>
                                <a:cubicBezTo>
                                  <a:pt x="27432" y="57658"/>
                                  <a:pt x="27559" y="59689"/>
                                  <a:pt x="27813" y="60451"/>
                                </a:cubicBezTo>
                                <a:cubicBezTo>
                                  <a:pt x="28067" y="61213"/>
                                  <a:pt x="28321" y="61849"/>
                                  <a:pt x="28829" y="62230"/>
                                </a:cubicBezTo>
                                <a:cubicBezTo>
                                  <a:pt x="29337" y="62611"/>
                                  <a:pt x="29845" y="62864"/>
                                  <a:pt x="30480" y="62864"/>
                                </a:cubicBezTo>
                                <a:cubicBezTo>
                                  <a:pt x="31750" y="62864"/>
                                  <a:pt x="32893" y="61849"/>
                                  <a:pt x="34163" y="60071"/>
                                </a:cubicBezTo>
                                <a:lnTo>
                                  <a:pt x="36195" y="61849"/>
                                </a:lnTo>
                                <a:cubicBezTo>
                                  <a:pt x="34036" y="65532"/>
                                  <a:pt x="31496" y="68199"/>
                                  <a:pt x="28956" y="69850"/>
                                </a:cubicBezTo>
                                <a:cubicBezTo>
                                  <a:pt x="26543" y="71500"/>
                                  <a:pt x="23622" y="72389"/>
                                  <a:pt x="20447" y="72389"/>
                                </a:cubicBezTo>
                                <a:cubicBezTo>
                                  <a:pt x="16637" y="72389"/>
                                  <a:pt x="13716" y="71374"/>
                                  <a:pt x="11557" y="69596"/>
                                </a:cubicBezTo>
                                <a:cubicBezTo>
                                  <a:pt x="9525" y="67690"/>
                                  <a:pt x="8128" y="64897"/>
                                  <a:pt x="7747" y="61087"/>
                                </a:cubicBezTo>
                                <a:lnTo>
                                  <a:pt x="0" y="66801"/>
                                </a:lnTo>
                                <a:lnTo>
                                  <a:pt x="0" y="59563"/>
                                </a:lnTo>
                                <a:lnTo>
                                  <a:pt x="7747" y="55752"/>
                                </a:lnTo>
                                <a:lnTo>
                                  <a:pt x="7747" y="32512"/>
                                </a:lnTo>
                                <a:lnTo>
                                  <a:pt x="0" y="39370"/>
                                </a:lnTo>
                                <a:lnTo>
                                  <a:pt x="0" y="31623"/>
                                </a:lnTo>
                                <a:lnTo>
                                  <a:pt x="7747" y="27559"/>
                                </a:lnTo>
                                <a:lnTo>
                                  <a:pt x="7747" y="20700"/>
                                </a:lnTo>
                                <a:cubicBezTo>
                                  <a:pt x="7747" y="15367"/>
                                  <a:pt x="7366" y="12064"/>
                                  <a:pt x="6858" y="10668"/>
                                </a:cubicBezTo>
                                <a:cubicBezTo>
                                  <a:pt x="6350" y="9398"/>
                                  <a:pt x="5334" y="8127"/>
                                  <a:pt x="3810" y="7112"/>
                                </a:cubicBezTo>
                                <a:lnTo>
                                  <a:pt x="0" y="5969"/>
                                </a:lnTo>
                                <a:lnTo>
                                  <a:pt x="0" y="762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05pt;width:46.9pt;height:8pt" coordorigin="0,-161" coordsize="938,160"/>
            </w:pict>
          </mc:Fallback>
        </mc:AlternateConten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 xml:space="preserve">Gandhi University </w:t>
      </w:r>
      <w:r>
        <w:rPr>
          <w:rFonts w:eastAsia="Times New Roman" w:cs="Times New Roman" w:ascii="Times New Roman" w:hAnsi="Times New Roman"/>
          <w:b/>
          <w:sz w:val="24"/>
        </w:rPr>
        <w:t xml:space="preserve">should be sent (registered/ speed post only) to the </w:t>
      </w:r>
      <w:r>
        <w:rPr>
          <w:rFonts w:eastAsia="Times New Roman" w:cs="Times New Roman" w:ascii="Times New Roman" w:hAnsi="Times New Roman"/>
          <w:b/>
          <w:color w:val="006FBF"/>
          <w:sz w:val="24"/>
        </w:rPr>
        <w:t xml:space="preserve">Co-ordinator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 xml:space="preserve">Dr. R. Satheesh Centre for Remote Sensing and GIS, School of Environmental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 xml:space="preserve">Sciences, Mahatma Gandhi University,  Priya  Darshini  Hills  P.  O., Kottayam - 686 560. Kerala, India. Mob: </w:t>
      </w:r>
      <w:r>
        <w:rPr/>
        <w:t xml:space="preserve">: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>9446767451.</w:t>
      </w:r>
    </w:p>
    <w:p>
      <w:pPr>
        <w:pStyle w:val="Normal"/>
        <w:spacing w:before="0" w:after="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lineRule="auto" w:line="376" w:before="0" w:after="9"/>
        <w:jc w:val="both"/>
        <w:rPr/>
      </w:pPr>
      <w:r>
        <w:rPr>
          <w:rFonts w:eastAsia="Times New Roman" w:cs="Times New Roman" w:ascii="Times New Roman" w:hAnsi="Times New Roman"/>
          <w:b/>
          <w:color w:val="632423"/>
          <w:sz w:val="24"/>
        </w:rPr>
        <w:t xml:space="preserve">Those who want to reserve their seats while applying should send a single DD of Rs.10500/- (Rs. 500 Application Fee + Rs. 10000 Registration Fee ); The booking amount of Rs. 10,000/- will be adjusted with the course fee during admissions. </w:t>
      </w:r>
      <w:r>
        <w:rPr>
          <w:rFonts w:eastAsia="Times New Roman" w:cs="Times New Roman" w:ascii="Times New Roman" w:hAnsi="Times New Roman"/>
          <w:b/>
          <w:sz w:val="24"/>
        </w:rPr>
        <w:t xml:space="preserve">This arrangement is due to the admission policy of 'First- Come First Serve'. The total course fee of the programme is </w:t>
      </w:r>
      <w:r>
        <w:rPr>
          <w:rFonts w:eastAsia="Times New Roman" w:cs="Times New Roman" w:ascii="Times New Roman" w:hAnsi="Times New Roman"/>
          <w:b/>
          <w:color w:val="366092"/>
          <w:sz w:val="24"/>
        </w:rPr>
        <w:t xml:space="preserve">Rs. 45,000/- </w:t>
      </w:r>
      <w:r>
        <w:rPr>
          <w:rFonts w:eastAsia="Times New Roman" w:cs="Times New Roman" w:ascii="Times New Roman" w:hAnsi="Times New Roman"/>
          <w:b/>
          <w:sz w:val="24"/>
        </w:rPr>
        <w:t xml:space="preserve">which can be paid in 2 instalments. </w:t>
      </w:r>
      <w:r>
        <w:rPr/>
        <w:t xml:space="preserve">  </w:t>
      </w:r>
    </w:p>
    <w:p>
      <w:pPr>
        <w:pStyle w:val="Normal"/>
        <w:spacing w:lineRule="auto" w:line="376" w:before="0" w:after="22"/>
        <w:jc w:val="both"/>
        <w:rPr/>
      </w:pPr>
      <w:r>
        <w:rPr>
          <w:rFonts w:eastAsia="Times New Roman" w:cs="Times New Roman" w:ascii="Times New Roman" w:hAnsi="Times New Roman"/>
          <w:b/>
          <w:color w:val="990000"/>
          <w:sz w:val="24"/>
        </w:rPr>
        <w:t>One can apply for the course year around and your application will be considered for admission in the coming batch of the calendar year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8"/>
        <w:ind w:left="162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>Address to which filled application form along with DD should be send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>The Co-ordinator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>Dr. R. Satheesh Centre for Remote Sensing and GIS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 xml:space="preserve">School of Environmental Sciences, Mahatma Gandhi University, </w:t>
      </w:r>
      <w:r>
        <w:rPr/>
        <w:t xml:space="preserve">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>Priya Darshini Hills P. O., Kottayam - 686 560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 xml:space="preserve">Kerala, India </w:t>
      </w:r>
      <w:r>
        <w:rPr/>
        <w:t xml:space="preserve">  </w:t>
      </w:r>
    </w:p>
    <w:p>
      <w:pPr>
        <w:pStyle w:val="Normal"/>
        <w:spacing w:before="0" w:after="148"/>
        <w:ind w:left="1857" w:hanging="10"/>
        <w:rPr/>
      </w:pPr>
      <w:r>
        <w:rPr>
          <w:rFonts w:eastAsia="Times New Roman" w:cs="Times New Roman" w:ascii="Times New Roman" w:hAnsi="Times New Roman"/>
          <w:b/>
          <w:color w:val="009900"/>
          <w:sz w:val="24"/>
        </w:rPr>
        <w:t>Ph: 944676745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lineRule="auto" w:line="379" w:before="0" w:after="0"/>
        <w:ind w:left="152" w:right="16" w:hanging="0"/>
        <w:jc w:val="both"/>
        <w:rPr/>
      </w:pPr>
      <w:r>
        <w:rPr>
          <w:rFonts w:eastAsia="Times New Roman" w:cs="Times New Roman" w:ascii="Times New Roman" w:hAnsi="Times New Roman"/>
          <w:b/>
          <w:color w:val="020202"/>
          <w:sz w:val="24"/>
        </w:rPr>
        <w:t xml:space="preserve">Application forms should reach 10 days prior to the date of commencement of the batch/before the last date in the announcement. For any queries regarding the admission procedure, feel free to </w:t>
      </w:r>
      <w:r>
        <w:rPr>
          <w:rFonts w:eastAsia="Times New Roman" w:cs="Times New Roman" w:ascii="Times New Roman" w:hAnsi="Times New Roman"/>
          <w:b/>
          <w:color w:val="006FBF"/>
          <w:sz w:val="24"/>
        </w:rPr>
        <w:t xml:space="preserve">contact Ph: 8590282951/ 9048582843/9446767451 </w:t>
      </w:r>
      <w:r>
        <w:rPr/>
        <w:t xml:space="preserve">  </w:t>
      </w:r>
    </w:p>
    <w:sectPr>
      <w:type w:val="nextPage"/>
      <w:pgSz w:w="12240" w:h="15840"/>
      <w:pgMar w:left="1723" w:right="187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IN" w:eastAsia="en-I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.mgu.ac.in/" TargetMode="External"/><Relationship Id="rId3" Type="http://schemas.openxmlformats.org/officeDocument/2006/relationships/hyperlink" Target="https://ses.mgu.ac.in/" TargetMode="External"/><Relationship Id="rId4" Type="http://schemas.openxmlformats.org/officeDocument/2006/relationships/hyperlink" Target="https://ses.mgu.ac.in/" TargetMode="External"/><Relationship Id="rId5" Type="http://schemas.openxmlformats.org/officeDocument/2006/relationships/hyperlink" Target="https://ses.mgu.a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9:00Z</dcterms:created>
  <dc:creator>HP</dc:creator>
  <dc:description/>
  <dc:language>en-US</dc:language>
  <cp:lastModifiedBy>MY PC</cp:lastModifiedBy>
  <cp:lastPrinted>2024-01-22T07:17:00Z</cp:lastPrinted>
  <dcterms:modified xsi:type="dcterms:W3CDTF">2024-06-27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